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блина Наталья Владимировна,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иностранного языка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АУ г. Бузулука «СОШ №3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едмета: немецкий язы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учебник немецкого языка для 9 класса, И.Л. Бим, Л.В. Садомова, 2004 г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m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Средства массовой информации. Жизнь без телевизора»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ённое на изучение темы: 28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урока в системе уроков по теме: закрепление знаний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. Провести аналогию между жизнью человека в информационном потоке и жизнью без С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 учить воспринимать на слух текст  и читать его  с пониманием основного  содержания , повторить  лексику по теме «СМИ» , совершенствовать навыки устной реч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 оперативной  памяти,  развитие  способности  распределять  внима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развитие  умения  воспринимать  и передавать полученную информаци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привлечение внимания   учащихся к окружающей действительности; воспитывать позитивное отношение к живому общению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ноутбук, телевизор, учебник, наглядность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. Begrüssung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. Redegymnastik.</w:t>
      </w:r>
    </w:p>
    <w:p>
      <w:pPr>
        <w:pStyle w:val="Normal"/>
        <w:spacing w:lineRule="atLeast" w:line="100" w:before="0" w:after="0"/>
        <w:rPr/>
      </w:pPr>
      <w:r>
        <w:rPr/>
        <w:t>Wir machen ein Kreuzworträtsel!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6"/>
        <w:gridCol w:w="637"/>
        <w:gridCol w:w="638"/>
        <w:gridCol w:w="637"/>
        <w:gridCol w:w="637"/>
        <w:gridCol w:w="637"/>
        <w:gridCol w:w="638"/>
        <w:gridCol w:w="637"/>
        <w:gridCol w:w="637"/>
        <w:gridCol w:w="637"/>
        <w:gridCol w:w="637"/>
        <w:gridCol w:w="638"/>
        <w:gridCol w:w="64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00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00FF" w:val="clear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de-DE"/>
        </w:rPr>
        <w:t xml:space="preserve">Wir spielen “Rate mal” über Massenmedien.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О каком СМИ идет речь?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Es wurde von A. Popow erfunden.Nach der Erfindung wurde es zum Massenmedium. Es erfüllt seine kulturelle Rolle, trägt zur Bildung der Bürger bei. (das Radio)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Viele Sendungen sind sehr populär: die Nachrichten, die Unterhaltungssendungen (musikalische Hitparaden u.a.) Das wurde in meisten Familien zur Tradition. (das Fernsehen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Mit diesem Massenmedium beginnt ein neues Zeitalter. Es befreit den Menschen von schwerer Routinearbeit. Die freie Zeit kann für kreative Tätigkeit genutzt werden.Ist das nicht ein Wunder? (der Computer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er Informationsaustausch wurde intensiver. Jede deutsche _________ hat viele Rubriken: Nachrichten, Kultur, Meinungseite, Themen aus dem Ausland, Leserbriefe, Sport, Reise, Erholung. (die Zeitung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Das ist das älteste Massenmedium. Seit der Erfindung des Buchdrucks waren sie die wichtigste Informationsquelle. (das Buch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II. Jetzt  hören wir  den Text  zu und  lesen mit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Ṻb.2a, S. 201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Zuerst  merkt  bitte  die  Wörter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klappen, rückfällig, sich gönnen, unterhalten, einschalten, erklären, sorgfältig.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val="de-DE"/>
        </w:rPr>
        <w:t>Arbeitsgruppe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de-DE"/>
        </w:rPr>
        <w:t>L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ex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de-DE"/>
        </w:rPr>
        <w:t>Übersetz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i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Deutsch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в будущем хотим меньше смотреть телевизор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видение может сделать зависимым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ас снова появилось время друг для друга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Beantwortet  die  Fragen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Üb- 2b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IV.Arbeit  mit der Tabell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. 200 Üb. 1a,b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. Kontrolle der  Hausaufgab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Was  könnt ihr  űber  Lesekultur in den deutschsprachigen  Ländern und in Russland erzählen?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I. Bilanz der  Stunde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VII. Hausaufgab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. 252 „Kleines Schriftstellerlexikon“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character" w:styleId="C2">
    <w:name w:val="c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02:00Z</dcterms:created>
  <dc:creator>admin</dc:creator>
  <dc:description/>
  <dc:language>en-US</dc:language>
  <cp:lastModifiedBy>admin</cp:lastModifiedBy>
  <dcterms:modified xsi:type="dcterms:W3CDTF">2017-02-12T12:44:00Z</dcterms:modified>
  <cp:revision>4</cp:revision>
  <dc:subject/>
  <dc:title/>
</cp:coreProperties>
</file>